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287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7634605</wp:posOffset>
                </wp:positionV>
                <wp:extent cx="1304290" cy="50419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bwy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01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bwy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7634605</wp:posOffset>
                </wp:positionV>
                <wp:extent cx="1304290" cy="50419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yst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01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yst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7634605</wp:posOffset>
                </wp:positionV>
                <wp:extent cx="1304290" cy="5041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ogy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01.1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ogy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205</wp:posOffset>
                </wp:positionH>
                <wp:positionV relativeFrom="paragraph">
                  <wp:posOffset>7634605</wp:posOffset>
                </wp:positionV>
                <wp:extent cx="1304290" cy="5041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ar ô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01.1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ar ô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7634605</wp:posOffset>
                </wp:positionV>
                <wp:extent cx="1304290" cy="50419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ymla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01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yml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8206105</wp:posOffset>
                </wp:positionV>
                <wp:extent cx="1304290" cy="5041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rhagle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46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rhagl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8206105</wp:posOffset>
                </wp:positionV>
                <wp:extent cx="1304290" cy="5041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on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46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o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8206105</wp:posOffset>
                </wp:positionV>
                <wp:extent cx="1304290" cy="5041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46.1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205</wp:posOffset>
                </wp:positionH>
                <wp:positionV relativeFrom="paragraph">
                  <wp:posOffset>8206105</wp:posOffset>
                </wp:positionV>
                <wp:extent cx="1304290" cy="5041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ei fod 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46.1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ei fod 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8206105</wp:posOffset>
                </wp:positionV>
                <wp:extent cx="1304290" cy="50419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rwy’r am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46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drwy’r am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9349105</wp:posOffset>
                </wp:positionV>
                <wp:extent cx="13042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736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9349105</wp:posOffset>
                </wp:positionV>
                <wp:extent cx="1304290" cy="504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mwy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736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mwy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005</wp:posOffset>
                </wp:positionH>
                <wp:positionV relativeFrom="paragraph">
                  <wp:posOffset>9349105</wp:posOffset>
                </wp:positionV>
                <wp:extent cx="13042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736.1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205</wp:posOffset>
                </wp:positionH>
                <wp:positionV relativeFrom="paragraph">
                  <wp:posOffset>9349105</wp:posOffset>
                </wp:positionV>
                <wp:extent cx="13042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736.1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5605</wp:posOffset>
                </wp:positionH>
                <wp:positionV relativeFrom="paragraph">
                  <wp:posOffset>9349105</wp:posOffset>
                </wp:positionV>
                <wp:extent cx="1304290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b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736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b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8777605</wp:posOffset>
                </wp:positionV>
                <wp:extent cx="13042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91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8777605</wp:posOffset>
                </wp:positionV>
                <wp:extent cx="130429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dwe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91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dwe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005</wp:posOffset>
                </wp:positionH>
                <wp:positionV relativeFrom="paragraph">
                  <wp:posOffset>8777605</wp:posOffset>
                </wp:positionV>
                <wp:extent cx="130429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gal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91.1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gal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7205</wp:posOffset>
                </wp:positionH>
                <wp:positionV relativeFrom="paragraph">
                  <wp:posOffset>8777605</wp:posOffset>
                </wp:positionV>
                <wp:extent cx="130429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a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91.1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a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5605</wp:posOffset>
                </wp:positionH>
                <wp:positionV relativeFrom="paragraph">
                  <wp:posOffset>8777605</wp:posOffset>
                </wp:positionV>
                <wp:extent cx="1304290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190"/>
                        </a:xfrm>
                        <a:prstGeom prst="rect"/>
                        <a:solidFill>
                          <a:srgbClr val="000000"/>
                        </a:solidFill>
                        <a:ln w="476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gwne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102.7pt;height:39.7pt;mso-wrap-distance-left:9.05pt;mso-wrap-distance-right:9.05pt;mso-wrap-distance-top:0pt;mso-wrap-distance-bottom:0pt;margin-top:691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gwne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lenwi Bylch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Llenwi Bylc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5740</wp:posOffset>
                </wp:positionV>
                <wp:extent cx="6781800" cy="68961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96100"/>
                        </a:xfrm>
                        <a:prstGeom prst="rect"/>
                        <a:solidFill>
                          <a:srgbClr val="FFFFFF"/>
                        </a:solidFill>
                        <a:ln w="152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2pt" style="position:absolute;rotation:-0;width:534pt;height:543pt;mso-wrap-distance-left:9.05pt;mso-wrap-distance-right:9.05pt;mso-wrap-distance-top:0pt;mso-wrap-distance-bottom:0pt;margin-top:16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358140</wp:posOffset>
                </wp:positionV>
                <wp:extent cx="6477000" cy="6591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591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Hiya, Ellie ydw i a dwi’n _____ yn Yr Wyddgrug gyda fy nheulu. Rydyn ni’n _____ gwylio teledu! ____ arfer, dw i’n gwylio teledu __ __ ysgol yn ______ yr wythnos am ___ dwy awr, a hefyd gyda’r nos ar y penwythno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Dw i’n mwynhau gwylio _________ realiti fel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7"/>
                                <w:szCs w:val="27"/>
                              </w:rPr>
                              <w:t>I’m a Celebrity neu Big Broth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 ond, wedi ________ hynny, mae gormod ohonyn nhw ar y teledu a bod yn _____. Dw i’n hoffi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7"/>
                                <w:szCs w:val="27"/>
                              </w:rPr>
                              <w:t>Big Broth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 oherwydd __ ____ ___ ddiddorol a mae’n gwneud i ___ chwerthin yn aml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O ____ i dro, dw i’n gwylio’r newyddion. __ ei fod yn _____ bod yn ddiflas weithiau, dw i’n gwylio newdyddion achos, yn fy marn i mae’n _______ gwybod beth sy’n mynd ymlaen yn y by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Yn ________ â newyddion a realiti dw i hefyd yn ________ gwylio sianeli miwsig fel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7"/>
                                <w:szCs w:val="27"/>
                              </w:rPr>
                              <w:t>MTV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 neu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7"/>
                                <w:szCs w:val="27"/>
                              </w:rPr>
                              <w:t>Q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 achos mae’n gwneud i mi _______ ar ôl bod yn yr ysgol drwy’r dyd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Dw i’n ______ rhaglenni chwaraeon fel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7"/>
                                <w:szCs w:val="27"/>
                              </w:rPr>
                              <w:t>Soccer A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 xml:space="preserve"> neu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7"/>
                                <w:szCs w:val="27"/>
                              </w:rPr>
                              <w:t>Match of the Da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7"/>
                                <w:szCs w:val="27"/>
                              </w:rPr>
                              <w:t>. Mae fy mrawd eisiau gwylio pêl-droed ar y teledu _____’_ ______ a mae’n _______ fi’n flin iawn! Dw i’n casau pêl-droed oherwydd ei fod yn wastraff ams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519pt;mso-wrap-distance-left:9.05pt;mso-wrap-distance-right:9.05pt;mso-wrap-distance-top:0pt;mso-wrap-distance-bottom:0pt;margin-top:28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7"/>
                          <w:szCs w:val="27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Hiya, Ellie ydw i a dwi’n _____ yn Yr Wyddgrug gyda fy nheulu. Rydyn ni’n _____ gwylio teledu! ____ arfer, dw i’n gwylio teledu __ __ ysgol yn ______ yr wythnos am ___ dwy awr, a hefyd gyda’r nos ar y penwythno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7"/>
                          <w:szCs w:val="27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Dw i’n mwynhau gwylio _________ realiti fel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27"/>
                          <w:szCs w:val="27"/>
                        </w:rPr>
                        <w:t>I’m a Celebrity neu Big Brother</w:t>
                      </w: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 ond, wedi ________ hynny, mae gormod ohonyn nhw ar y teledu a bod yn _____. Dw i’n hoffi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27"/>
                          <w:szCs w:val="27"/>
                        </w:rPr>
                        <w:t>Big Brother</w:t>
                      </w: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 oherwydd __ ____ ___ ddiddorol a mae’n gwneud i ___ chwerthin yn aml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7"/>
                          <w:szCs w:val="27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7"/>
                          <w:szCs w:val="27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O ____ i dro, dw i’n gwylio’r newyddion. __ ei fod yn _____ bod yn ddiflas weithiau, dw i’n gwylio newdyddion achos, yn fy marn i mae’n _______ gwybod beth sy’n mynd ymlaen yn y byd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7"/>
                          <w:szCs w:val="27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Yn ________ â newyddion a realiti dw i hefyd yn ________ gwylio sianeli miwsig fel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27"/>
                          <w:szCs w:val="27"/>
                        </w:rPr>
                        <w:t>MTV</w:t>
                      </w: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 neu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27"/>
                          <w:szCs w:val="27"/>
                        </w:rPr>
                        <w:t>Q</w:t>
                      </w: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 achos mae’n gwneud i mi _______ ar ôl bod yn yr ysgol drwy’r dydd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7"/>
                          <w:szCs w:val="27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Dw i’n ______ rhaglenni chwaraeon fel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27"/>
                          <w:szCs w:val="27"/>
                        </w:rPr>
                        <w:t>Soccer AM</w:t>
                      </w: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 xml:space="preserve"> neu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27"/>
                          <w:szCs w:val="27"/>
                        </w:rPr>
                        <w:t>Match of the Day</w:t>
                      </w:r>
                      <w:r>
                        <w:rPr>
                          <w:rFonts w:cs="Arial Rounded MT Bold" w:ascii="Arial Rounded MT Bold" w:hAnsi="Arial Rounded MT Bold"/>
                          <w:sz w:val="27"/>
                          <w:szCs w:val="27"/>
                        </w:rPr>
                        <w:t>. Mae fy mrawd eisiau gwylio pêl-droed ar y teledu _____’_ ______ a mae’n _______ fi’n flin iawn! Dw i’n casau pêl-droed oherwydd ei fod yn wastraff amse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7139940</wp:posOffset>
                </wp:positionV>
                <wp:extent cx="756031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- - - - - - - - - - - - - - - - - - - - - - - - - - - - - - - - - - - - - - - - - - - - - - - - - - - - - - - - - - - - - - - - - - - - - - - - - - - - - - -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562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- - - - - - - - - - - - - - - - - - - - - - - - - - - - - - - - - - - - - - - - - - - - - - 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05:00Z</dcterms:created>
  <dc:creator>Authorised User</dc:creator>
  <dc:description/>
  <cp:keywords/>
  <dc:language>en-US</dc:language>
  <cp:lastModifiedBy>willid</cp:lastModifiedBy>
  <dcterms:modified xsi:type="dcterms:W3CDTF">2010-11-03T18:03:00Z</dcterms:modified>
  <cp:revision>9</cp:revision>
  <dc:subject/>
  <dc:title/>
</cp:coreProperties>
</file>